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LO 4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26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object w:dxaOrig="244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80.6pt" filled="f" o:ole="">
                  <v:imagedata r:id="rId3" o:title=""/>
                </v:shape>
                <o:OLEObject Type="Embed" ProgID="" ShapeID="ole_rId2" DrawAspect="Content" ObjectID="_1929349343" r:id="rId2"/>
              </w:objec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GIONE LIGU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PART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AGRICOLTURA, SPORT, TURISMO E 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TTORE POLITICHE AGRICOLE E DELLA PE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object w:dxaOrig="2445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80.6pt" filled="f" o:ole="">
                  <v:imagedata r:id="rId5" o:title=""/>
                </v:shape>
                <o:OLEObject Type="Embed" ProgID="" ShapeID="ole_rId4" DrawAspect="Content" ObjectID="_167312590" r:id="rId4"/>
              </w:objec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DI ASSISTENZA TEC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  <w:t>RELAZIONE FI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25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TTUATORE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O PROGETT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356" w:leader="none"/>
        </w:tabs>
        <w:spacing w:lineRule="auto" w:line="360"/>
        <w:rPr/>
      </w:pPr>
      <w:r>
        <w:rPr>
          <w:rFonts w:cs="Tahoma" w:ascii="Tahoma" w:hAnsi="Tahoma"/>
          <w:smallCaps/>
          <w:szCs w:val="22"/>
        </w:rPr>
        <w:tab/>
      </w:r>
      <w:r>
        <w:rPr>
          <w:rFonts w:cs="Tahoma" w:ascii="Tahoma" w:hAnsi="Tahoma"/>
          <w:smallCaps/>
          <w:szCs w:val="22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356" w:leader="none"/>
        </w:tabs>
        <w:spacing w:lineRule="auto" w:line="360"/>
        <w:rPr/>
      </w:pPr>
      <w:r>
        <w:rPr>
          <w:rFonts w:cs="Tahoma" w:ascii="Tahoma" w:hAnsi="Tahoma"/>
          <w:smallCaps/>
          <w:szCs w:val="22"/>
        </w:rPr>
        <w:tab/>
      </w:r>
      <w:r>
        <w:rPr>
          <w:rFonts w:cs="Tahoma" w:ascii="Tahoma" w:hAnsi="Tahoma"/>
          <w:smallCaps/>
          <w:szCs w:val="22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356" w:leader="none"/>
        </w:tabs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mallCaps/>
          <w:szCs w:val="22"/>
        </w:rPr>
        <w:tab/>
      </w:r>
      <w:r>
        <w:rPr>
          <w:rFonts w:cs="Tahoma" w:ascii="Tahoma" w:hAnsi="Tahoma"/>
          <w:smallCaps/>
          <w:szCs w:val="22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BIETTIVI RAGGIUNTI E RELATIVI INDICATORI:</w:t>
      </w:r>
    </w:p>
    <w:p>
      <w:pPr>
        <w:pStyle w:val="Normal"/>
        <w:ind w:left="14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RITICITA’ RISCONTRATE 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ind w:left="6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EFFETTO DEI PROGRAMMI SUL SETTORE 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. OPERATORI CHE HANNO BENEFICIATO DELLE DIVERSE ATTIVITA’ PREVISTE DAL PROGRAMMA:</w:t>
      </w:r>
    </w:p>
    <w:p>
      <w:pPr>
        <w:pStyle w:val="Normal"/>
        <w:ind w:left="6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IPOLOGIE PRINCIPALI DI QUESITI/PROBLEMATICHE AFFRONTATE</w:t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RESOCONTO DETTAGLIATO DELLE ATTIVITA’ PER TIPOLOGIA D’INTERV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ervizi orizzontali ordinar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.1 Bollettini di inform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6"/>
        <w:gridCol w:w="1134"/>
        <w:gridCol w:w="1984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o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4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ratura/utenti raggiun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2 Conferenze e Convegni organizzati dal soggetto attuato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8"/>
        <w:gridCol w:w="2977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 dur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°. partecipan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22"/>
          <w:u w:val="single"/>
        </w:rPr>
        <w:t>Allegare gli elenchi dei partecipan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3 Seminari di studi e di divulgazione organizzati dal soggetto attuato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119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  e dur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°. partecipan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22"/>
          <w:u w:val="single"/>
        </w:rPr>
        <w:t>Allegare gli elenchi dei partecipan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4 Studi ricerche e progetti pilota o dimostrativi: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i/>
          <w:sz w:val="22"/>
          <w:szCs w:val="22"/>
        </w:rPr>
        <w:t>Per ciascuna iniziativa realizzata indica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Titolo/argomento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iettivi raggiunti:</w:t>
      </w: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 coinvolti: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/>
      </w:pPr>
      <w:r>
        <w:rPr/>
        <w:t>Cronoprogramm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21" w:hRule="atLeast"/>
        </w:trPr>
        <w:tc>
          <w:tcPr>
            <w:tcW w:w="4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ES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cro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utput </w:t>
      </w:r>
      <w:r>
        <w:rPr>
          <w:rFonts w:cs="Tahoma" w:ascii="Tahoma" w:hAnsi="Tahoma"/>
          <w:i/>
          <w:sz w:val="22"/>
          <w:szCs w:val="22"/>
        </w:rPr>
        <w:t>(allegare alla presente relazione i prodotti dell’iniziativa: relazione di fattibilità, progetti, accordi, contratti, relazioni scientifiche etc..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.5 Assistenza alle mariner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1854"/>
      </w:tblGrid>
      <w:tr>
        <w:trPr>
          <w:trHeight w:val="29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rtimento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mpeg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ore di lavoro)</w:t>
            </w:r>
          </w:p>
        </w:tc>
      </w:tr>
      <w:tr>
        <w:trPr>
          <w:trHeight w:val="29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e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vo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ov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Spez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ncipali problematiche affrontate: 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6 Altre iniziative di informazione, animazione, promozione </w:t>
      </w:r>
      <w:r>
        <w:rPr>
          <w:rFonts w:cs="Tahoma" w:ascii="Tahoma" w:hAnsi="Tahoma"/>
          <w:i/>
          <w:sz w:val="22"/>
          <w:szCs w:val="22"/>
        </w:rPr>
        <w:t xml:space="preserve">(da specificare) </w:t>
      </w:r>
      <w:r>
        <w:rPr>
          <w:rStyle w:val="FootnoteCharacters"/>
          <w:rStyle w:val="FootnoteAnchor"/>
          <w:i/>
          <w:sz w:val="22"/>
          <w:szCs w:val="22"/>
        </w:rPr>
        <w:footnoteReference w:id="5"/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mpreso la creazione e/o aggiornamento di un sito internet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119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izzazione/dur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se rilevant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mpeg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ore di lavor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Servizi orizzontali di particolare rilevanz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8 Progetti pilota a favore del settore della pesca e l’acquacoltur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er ciascun progetto indica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Titolo/argomento</w:t>
      </w:r>
      <w:r>
        <w:rPr>
          <w:rFonts w:cs="Tahoma" w:ascii="Tahoma" w:hAnsi="Tahoma"/>
          <w:sz w:val="22"/>
          <w:szCs w:val="22"/>
        </w:rPr>
        <w:t>: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iettivi raggiunti:</w:t>
      </w:r>
      <w:r>
        <w:rPr>
          <w:rFonts w:cs="Tahoma" w:ascii="Tahoma" w:hAnsi="Tahoma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 coinvolti: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hanging="300"/>
        <w:jc w:val="both"/>
        <w:rPr/>
      </w:pPr>
      <w:r>
        <w:rPr/>
        <w:t>Cronoprogramm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21" w:hRule="atLeast"/>
        </w:trPr>
        <w:tc>
          <w:tcPr>
            <w:tcW w:w="4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S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ro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utput </w:t>
      </w:r>
      <w:r>
        <w:rPr>
          <w:rFonts w:cs="Tahoma" w:ascii="Tahoma" w:hAnsi="Tahoma"/>
          <w:i/>
          <w:sz w:val="22"/>
          <w:szCs w:val="22"/>
        </w:rPr>
        <w:t xml:space="preserve">(allegare alla presente relazione i prodotti dell’iniziativa: relazione di fattibilità, progetti, accordi, contratti, relazioni scientifiche etc..) </w:t>
      </w:r>
    </w:p>
    <w:p>
      <w:pPr>
        <w:pStyle w:val="Normal"/>
        <w:ind w:left="3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ervizi personalizza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2"/>
          <w:szCs w:val="22"/>
        </w:rPr>
        <w:t>6.9</w:t>
      </w: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6.10 SPORTELLI INFORMATIVI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2"/>
        </w:rPr>
        <w:t>compilare una scheda per ogni sportello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1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7189"/>
      </w:tblGrid>
      <w:tr>
        <w:trPr>
          <w:trHeight w:val="4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portello N° </w:t>
            </w:r>
            <w:r>
              <w:rPr>
                <w:rFonts w:cs="Tahoma" w:ascii="Tahoma" w:hAnsi="Tahoma"/>
                <w:szCs w:val="22"/>
              </w:rPr>
              <w:t>___</w:t>
            </w:r>
          </w:p>
        </w:tc>
        <w:tc>
          <w:tcPr>
            <w:tcW w:w="7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733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1. Indirizzo dello sportello </w:t>
            </w:r>
            <w:r>
              <w:rPr>
                <w:rFonts w:cs="Tahoma" w:ascii="Tahoma" w:hAnsi="Tahoma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. Operatori</w:t>
            </w:r>
          </w:p>
          <w:tbl>
            <w:tblPr>
              <w:tblW w:w="7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9"/>
              <w:gridCol w:w="1560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inativo operator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Ore totali effettuate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…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0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.  Orario apertura al pubblico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2"/>
                <w:szCs w:val="22"/>
              </w:rPr>
              <w:footnoteReference w:id="6"/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6"/>
              <w:gridCol w:w="1418"/>
              <w:gridCol w:w="1418"/>
              <w:gridCol w:w="1418"/>
              <w:gridCol w:w="1418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ore giornaliere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Lun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ercol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Giov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Vener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abat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rario contin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rario spezzat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 settimane di apertura effettuate ______________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ttività itineran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N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In caso di risposta affermativa descrivere l’attività realizzata:</w:t>
            </w:r>
          </w:p>
          <w:p>
            <w:pPr>
              <w:pStyle w:val="Normal"/>
              <w:ind w:left="360" w:right="256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256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incipali problematiche affrontate</w:t>
            </w:r>
          </w:p>
          <w:p>
            <w:pPr>
              <w:pStyle w:val="Normal"/>
              <w:spacing w:before="0" w:after="240"/>
              <w:ind w:left="360" w:right="256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7. TEMPI DI ATTUAZIONE DEL PROGE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7.1</w:t>
      </w:r>
      <w:r>
        <w:rPr>
          <w:rFonts w:cs="Tahoma" w:ascii="Tahoma" w:hAnsi="Tahoma"/>
          <w:b/>
          <w:szCs w:val="22"/>
        </w:rPr>
        <w:t xml:space="preserve"> Data di inizio programma </w:t>
      </w:r>
      <w:r>
        <w:rPr>
          <w:rFonts w:cs="Tahoma" w:ascii="Tahoma" w:hAnsi="Tahoma"/>
          <w:i/>
          <w:szCs w:val="22"/>
        </w:rPr>
        <w:t>(gg/mm/aa):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7.2</w:t>
      </w:r>
      <w:r>
        <w:rPr>
          <w:rFonts w:cs="Tahoma" w:ascii="Tahoma" w:hAnsi="Tahoma"/>
          <w:b/>
          <w:szCs w:val="22"/>
        </w:rPr>
        <w:t xml:space="preserve"> Data di conclusione programma </w:t>
      </w:r>
      <w:r>
        <w:rPr>
          <w:rFonts w:cs="Tahoma" w:ascii="Tahoma" w:hAnsi="Tahoma"/>
          <w:i/>
          <w:szCs w:val="22"/>
        </w:rPr>
        <w:t>(gg/mm/aa):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00" w:hanging="400"/>
        <w:jc w:val="both"/>
        <w:rPr/>
      </w:pPr>
      <w:r>
        <w:rPr>
          <w:rFonts w:cs="Tahoma" w:ascii="Tahoma" w:hAnsi="Tahoma"/>
          <w:i/>
          <w:szCs w:val="22"/>
        </w:rPr>
        <w:t>7.3</w:t>
      </w:r>
      <w:r>
        <w:rPr>
          <w:rFonts w:cs="Tahoma" w:ascii="Tahoma" w:hAnsi="Tahoma"/>
          <w:b/>
          <w:i/>
          <w:szCs w:val="22"/>
        </w:rPr>
        <w:t xml:space="preserve"> Cronoprogramma delle tipologie d’intervento previste al punto 3 </w:t>
      </w:r>
      <w:r>
        <w:rPr/>
        <w:t>(barrare i mesi corrispondenti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56"/>
        <w:gridCol w:w="282"/>
        <w:gridCol w:w="14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0"/>
      </w:tblGrid>
      <w:tr>
        <w:trPr>
          <w:trHeight w:val="321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</w:t>
            </w:r>
          </w:p>
        </w:tc>
        <w:tc>
          <w:tcPr>
            <w:tcW w:w="48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ipologia interv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el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ote: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PERSONALE COINVOLTO E COLLABORAZIONI ESTER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1 Coordinatore del Program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/Nome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2 Responsabile tecnico, amministrativo e contabile del Program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/Nome 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3 Altro personale tecnico e amministrativo coinvolto nel programma e relative mansion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241"/>
        <w:gridCol w:w="276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/Nome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7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ura del rapporto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4 Attività del personale a consuntiv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03"/>
        <w:gridCol w:w="1654"/>
        <w:gridCol w:w="13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tivit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/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20"/>
              </w:rPr>
              <w:t>(dal mese al me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Durata prestazione </w:t>
            </w:r>
            <w:r>
              <w:rPr>
                <w:rFonts w:cs="Tahoma" w:ascii="Tahoma" w:hAnsi="Tahoma"/>
                <w:i/>
                <w:sz w:val="16"/>
                <w:szCs w:val="20"/>
              </w:rPr>
              <w:t xml:space="preserve">(ore)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</w:t>
            </w:r>
            <w:r>
              <w:rPr>
                <w:rFonts w:cs="Tahoma" w:ascii="Tahoma" w:hAnsi="Tahoma"/>
              </w:rPr>
              <w:t>portell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Assistenza alle mariner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</w:rPr>
              <w:t>Bollett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ndicare le altre attività previst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Responsabile tecni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Note</w:t>
      </w:r>
      <w:r>
        <w:rPr>
          <w:rFonts w:cs="Tahoma" w:ascii="Tahoma" w:hAnsi="Tahoma"/>
          <w:b/>
          <w:caps/>
          <w:szCs w:val="22"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RISORSE STRUMENTALI 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9.1 ACQUISTI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10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44"/>
        <w:gridCol w:w="1418"/>
        <w:gridCol w:w="1077"/>
        <w:gridCol w:w="1933"/>
      </w:tblGrid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Descrizione del singolo acqu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rezzatura uffici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Si/N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Quantit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orto  complessivo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11"/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9.2 AFFITTI E NOLEGGI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12"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647"/>
        <w:gridCol w:w="1418"/>
        <w:gridCol w:w="1992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 singolo affitto o n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à/dura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mporto  complessivo</w:t>
            </w:r>
            <w:r>
              <w:rPr>
                <w:i/>
                <w:sz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7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7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7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7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3 SPESE DI GESTIONE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70"/>
        <w:gridCol w:w="1985"/>
      </w:tblGrid>
      <w:tr>
        <w:trPr>
          <w:trHeight w:val="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 singolo acqu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Importo  a consuntivo 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Centro di A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Sportello n.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Sportello n.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se telefo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egamento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tenze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</w:rPr>
              <w:t>luce, gas, acqua, riscaldamento, puliz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Spese cancelle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Manutenzione attrezzature d’uff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5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i/>
          <w:sz w:val="22"/>
          <w:szCs w:val="22"/>
        </w:rPr>
        <w:t>(timbro e firma per esteso e leggibile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right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356" w:leader="none"/>
        <w:tab w:val="right" w:pos="9638" w:leader="none"/>
      </w:tabs>
      <w:rPr/>
    </w:pPr>
    <w:r>
      <w:rPr>
        <w:rFonts w:cs="Tahoma" w:ascii="Tahoma" w:hAnsi="Tahoma"/>
      </w:rPr>
      <w:t>MODELLO 4</w:t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/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n indicazione delle eventuali azioni correttive introdotte nel corso del Programm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nalisi comparata del settore a seguito della realizzazione dei Programmi, con evidenza dei punti di forza e debolezza e il trend evolutivo dei fenomeni, delle problematiche e delle eccellen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umero di bollettini diversi sull’argo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rtecipazione a convegni, fiere, manifestazioni, creazione/aggiornamento sito intern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</w:rPr>
        <w:t>esclusa la pausa pranz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Società, associazione che presta la collaborazione esterna (ove non sia ancora noto il/i nominativo/i del personale coinvolto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Dipendente Subordinato/Parasubordinato o Collaborazione ester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on possono essere incluse le ore di lavoro a valere su altri progetti finanziati con fondi pubblici e devono essere rispettati i contratti di lavoro vigen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Comprese spese di stampa</w:t>
      </w:r>
      <w:r>
        <w:rPr>
          <w:i/>
        </w:rPr>
        <w:t xml:space="preserve"> , </w:t>
      </w:r>
      <w:r>
        <w:rPr>
          <w:i/>
          <w:sz w:val="18"/>
        </w:rPr>
        <w:t>spese di catering. – Escluse spese di cancelleria (vedi tabella spese di gestione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>Eventuali variazione dei costi unitari rispetto a quanto segnalato a preventivo devono essere giustific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Escluse le spese di gestione (vedi tabella successiv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both"/>
      <w:outlineLvl w:val="1"/>
    </w:pPr>
    <w:rPr>
      <w:rFonts w:ascii="Tahoma" w:hAnsi="Tahoma" w:cs="Tahoma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linea">
    <w:name w:val="inline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i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283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5:00Z</dcterms:created>
  <dc:creator>Russo Anita</dc:creator>
  <dc:description/>
  <cp:keywords/>
  <dc:language>en-US</dc:language>
  <cp:lastModifiedBy>Patrone Andrea</cp:lastModifiedBy>
  <cp:lastPrinted>2015-03-13T10:07:00Z</cp:lastPrinted>
  <dcterms:modified xsi:type="dcterms:W3CDTF">2025-01-16T14:11:00Z</dcterms:modified>
  <cp:revision>25</cp:revision>
  <dc:subject/>
  <dc:title>MODALITÀ, CRITERI E PROCEDURE PER LA CONCESSIONE DEI CONTRIBUTI A FONDO PERDUTO ALLE ASSOCIAZIONI REGIONALI DELLE IMPRESE E DELLE COOPERATIVE DELLA PESCA E DELL’ACQUACOLTURA,  PER LA REALIZZAZIONE DI PROGRAMMI DI ASSISTENZA TECNICA (A</dc:title>
</cp:coreProperties>
</file>